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89"/>
        <w:gridCol w:w="888"/>
        <w:gridCol w:w="2350"/>
        <w:gridCol w:w="847"/>
      </w:tblGrid>
      <w:tr>
        <w:trPr>
          <w:trHeight w:val="1663" w:hRule="atLeast"/>
        </w:trPr>
        <w:tc>
          <w:tcPr>
            <w:tcW w:w="940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志达商品混凝土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家堡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华通联方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新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大同第二发电厂及二期、三期电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河河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北京市高强混凝土有限责任公司大同分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泊寺乡燕庄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三优预拌混凝土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利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南头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南郊区深特商品混凝土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中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南头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新势力商砼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南头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鑫跃混凝土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泊寺乡小南头村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平城区新魏都混凝土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泊寺乡泉寺头村东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鸿德预拌混凝土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泊寺乡泉寺头村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隆瑞晟商品混凝土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平城区御河街道田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5:02Z</dcterms:created>
  <dc:creator>kj</dc:creator>
  <dc:description/>
  <dc:language>en-US</dc:language>
  <cp:lastModifiedBy>小豹子</cp:lastModifiedBy>
  <dcterms:modified xsi:type="dcterms:W3CDTF">2024-07-11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5242072C498A8B25A1A489A2367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