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00"/>
        <w:rPr>
          <w:rFonts w:ascii="黑体-简;黑体" w:hAnsi="黑体-简;黑体" w:eastAsia="方正黑体简体" w:cs="黑体-简;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4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天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木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有礼”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文化创意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设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大赛</w:t>
      </w:r>
    </w:p>
    <w:p>
      <w:pPr>
        <w:pStyle w:val="Style16"/>
        <w:spacing w:lineRule="exact" w:line="600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作品原创承诺书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承诺人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身份证号（社会统一信用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  </w:t>
      </w:r>
    </w:p>
    <w:p>
      <w:pPr>
        <w:pStyle w:val="Style16"/>
        <w:spacing w:lineRule="exact" w:line="600"/>
        <w:ind w:left="420" w:righ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人（单位）承诺所上传参赛的如下作品的所有权利归本人（单位）所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保证提交的作品属本人（单位）原创，真实、合法。如有不实，本人（单位）愿承担一切法律责任。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意大赛组委会根据宣传推广等非商业性用途的需要，参加主办单位的展示活动及有关宣传推荐活动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参赛作品如果在大赛中发生有关知识产权和商标使用权的法律纠纷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将自行承担相关法律责任。</w:t>
      </w:r>
    </w:p>
    <w:p>
      <w:pPr>
        <w:pStyle w:val="Style16"/>
        <w:spacing w:lineRule="exact" w:line="600"/>
        <w:ind w:left="0" w:right="0" w:firstLine="11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此声明。（此后无正文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eastAsia="仿宋" w:cs="Times New Roman"/>
          <w:sz w:val="32"/>
          <w:szCs w:val="32"/>
          <w:shd w:fill="FFFFFF" w:val="clear"/>
          <w:lang w:eastAsia="zh-CN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作品名称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特此保证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承诺人：（签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-简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Administrator</dc:creator>
  <dc:description/>
  <dc:language>en-US</dc:language>
  <cp:lastModifiedBy>爵爷</cp:lastModifiedBy>
  <cp:lastPrinted>2024-05-07T11:11:00Z</cp:lastPrinted>
  <dcterms:modified xsi:type="dcterms:W3CDTF">2024-05-11T02:3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1F2075144F88A495377CCE7F9C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