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大同市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平城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一、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项目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二、违规变更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标准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将违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十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未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及时、足额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十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收费标准、依据文件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电话等内容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十三、市场主体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反映强烈的其他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注：以上将收取非税收入称为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A木子</cp:lastModifiedBy>
  <cp:lastPrinted>2022-07-12T17:25:00Z</cp:lastPrinted>
  <dcterms:modified xsi:type="dcterms:W3CDTF">2022-08-10T01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8A9356F76489DA428F0DFDE3DE251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